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30/8 – 03/9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"/>
        <w:gridCol w:w="1634"/>
        <w:gridCol w:w="7178"/>
        <w:gridCol w:w="3988"/>
        <w:gridCol w:w="1510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riển khai công tác đón tiếp tân sinh viên năm 2010 và “Tuần sinh hoạt Công dân – HSSV” năm học 2010 – 201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H, P.CTSV, P.ĐT, P.TCCB, P.KHTC, P.HC, P.QTVT, BCN Khoa và TL.QLSV các Khoa/Bộ môn, KTX, ĐTN, Hội SV, Trạm Y tế, Tổ CNTT thuộc P.HC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0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ĐH Quốc gia Chiayi, Đài Loan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LHưng, LĐĐôn, VTDâ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5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Họp </w:t>
            </w:r>
            <w:r>
              <w:rPr>
                <w:i/>
                <w:iCs/>
              </w:rPr>
              <w:t>Ban “Tiếp tân và hậu cần”</w:t>
            </w:r>
            <w:r>
              <w:rPr/>
              <w:t xml:space="preserve"> (Lễ kỷ niệm 55 năm thành lập Trường ĐH. Nông Lâm TP.HCM)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LHTrung, ĐTChánh, NMThụy, NPHòa, NVMinh, NVNăm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31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08g00 – 09g3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Họp </w:t>
            </w:r>
            <w:r>
              <w:rPr>
                <w:i/>
                <w:iCs/>
              </w:rPr>
              <w:t>Ban “Vận động kinh phí”</w:t>
            </w:r>
            <w:r>
              <w:rPr/>
              <w:t xml:space="preserve"> (Lễ kỷ niệm 55 năm thành lập Trường ĐH. Nông Lâm TP.HCM)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>HTHùng, HHồng, VVViệt, PVHiền, NMThụy, Đại diện lãnh đạo các Khoa/Bộ môn và các Trung tâ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08g00 – 09g3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Xét tạm dừng, thôi học năm học 2009 – 2010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H, P.ĐT, P.CTSV, ĐTN, BCN Khoa/Bộ mô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30 – 10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Hướng dẫn các thủ tục thanh quyết toán kinh phí đề tài các cấp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QLNCKH, Chủ nhiệm đề tài các cấp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Multimedia – Thư viện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00 – 16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ở Sở KH&amp;CN TP.HCM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1/9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ổng kết công tác phân tích chất lượng Đảng viên năm 2009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CH Đảng ủy, Bí thư Chi bộ, Thư mời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>Nghỉ lễ Quốc khánh 02/9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Cs w:val="22"/>
                <w:lang w:eastAsia="zh-CN"/>
              </w:rPr>
            </w:pPr>
            <w:r>
              <w:rPr>
                <w:rFonts w:eastAsia="SimSun;宋体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ghỉ ngày 03/9 và làm việc bù vào thứ Bảy ngày 11/9/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b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5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1:00Z</dcterms:created>
  <dc:creator>Natasha James</dc:creator>
  <dc:description/>
  <cp:keywords/>
  <dc:language>en-US</dc:language>
  <cp:lastModifiedBy>LBC</cp:lastModifiedBy>
  <cp:lastPrinted>2010-08-27T14:01:00Z</cp:lastPrinted>
  <dcterms:modified xsi:type="dcterms:W3CDTF">2010-08-27T07:11:00Z</dcterms:modified>
  <cp:revision>21</cp:revision>
  <dc:subject/>
  <dc:title>LỊCH CÔNG TÁC</dc:title>
</cp:coreProperties>
</file>